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02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6 январ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Прохоров Александр Глебович – представитель 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намерением члена Ассоциации осуществлять работы на объектах повышенной опасности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о сменой местонахождения члена Ассоциации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намерением  члена Ассоциации осуществлять работы на объектах повышенной опас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Дзержинскремстрой»     ИНН 5249098610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3035</wp:posOffset>
            </wp:positionH>
            <wp:positionV relativeFrom="paragraph">
              <wp:posOffset>19240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Внести изменения в реестр членов Ассоциации «Строй Форум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ГЛАВСТРОЙБЕТОН»     ИНН 5258120950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9115</wp:posOffset>
            </wp:positionH>
            <wp:positionV relativeFrom="paragraph">
              <wp:posOffset>63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09065</wp:posOffset>
            </wp:positionH>
            <wp:positionV relativeFrom="paragraph">
              <wp:posOffset>14033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56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12:00Z</dcterms:created>
  <dc:creator>Самусевич</dc:creator>
  <dc:description/>
  <cp:keywords/>
  <dc:language>en-US</dc:language>
  <cp:lastModifiedBy>Тютинов</cp:lastModifiedBy>
  <cp:lastPrinted>2018-12-24T16:51:00Z</cp:lastPrinted>
  <dcterms:modified xsi:type="dcterms:W3CDTF">2019-01-24T09:40:00Z</dcterms:modified>
  <cp:revision>58</cp:revision>
  <dc:subject/>
  <dc:title>Протокол № 1</dc:title>
</cp:coreProperties>
</file>